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29» февраля 2012 года                                                      №  3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митинга  (ТРО ВОО «Молодая Гвардия Единой России») </w:t>
      </w:r>
    </w:p>
    <w:p>
      <w:pPr>
        <w:pStyle w:val="Heading1"/>
        <w:jc w:val="center"/>
        <w:rPr/>
      </w:pPr>
      <w:r>
        <w:rPr>
          <w:sz w:val="28"/>
          <w:szCs w:val="28"/>
        </w:rPr>
        <w:t>5 марта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роведением Тверским региональным отделением Всероссийской общественной организации «Молодая Гвардия Единой России» митинга 5 марта 2012 года с 11.00 до 17.00 часов  на площади Ленина, у памятника В.И. Ленину,  с количеством участников 200 человек, без выхода участников митинга на проезжую часть, </w:t>
      </w:r>
    </w:p>
    <w:p>
      <w:pPr>
        <w:pStyle w:val="Heading1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а митинга Телушкина М.В. о необходимости обеспечивать в пределах своей компетенции общественный порядок и безопасность граждан при проведении мероприятия, обеспечивать сохранность зеленых насаждений, зданий, строений, сооружений, оборудования и другого имущества в месте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2. Начальнику управления защиты правопорядка и административных органов Козлову А.К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инять меры по поддержанию общественного порядка и безопасности граждан в период проведения  публичного  мероприятия.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информировать УМВД России по городу Твери о публичном мероприятии,  проводимом ТРО ВОО «Молодая Гвардия Единой России» 5 марта 201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МВД России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Назначить уполномоченным представителем администрации города в период проведения митинга Седухина К.Г., главного специалиста управления защиты правопорядка и административных орган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 за  исполнением постановления возложить на начальника управления защиты правопорядка и административных органов Козлова А.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И.о. Главы администрации города                                                               В.М. Павлов</w:t>
      </w:r>
    </w:p>
    <w:sectPr>
      <w:type w:val="nextPage"/>
      <w:pgSz w:w="11906" w:h="16838"/>
      <w:pgMar w:left="993" w:right="70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Book Antiqua" w:hAnsi="Times New Roman;Book Antiqua" w:eastAsia="Times New Roman;Book Antiqua" w:cs="Times New Roman;Book Antiqua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32:00Z</dcterms:created>
  <dc:creator>Customer</dc:creator>
  <dc:description/>
  <cp:keywords/>
  <dc:language>en-US</dc:language>
  <cp:lastModifiedBy>inf_maleina</cp:lastModifiedBy>
  <cp:lastPrinted>2012-02-27T11:09:00Z</cp:lastPrinted>
  <dcterms:modified xsi:type="dcterms:W3CDTF">2012-02-29T13:23:00Z</dcterms:modified>
  <cp:revision>3</cp:revision>
  <dc:subject/>
  <dc:title>ПОСТАНОВЛЕНИЕ</dc:title>
</cp:coreProperties>
</file>